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от 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Аксеновой Марии Сергеевны, паспорт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серия 26032 № 750140, выдан ОВД                Юрьевецкого района Ивановской области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20.10.2015г.   проживающей по адресу:    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155454, Ивановская область, г. Юрьевец,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ул. Лежневская, д. 17, тел. 8 960 123 45 67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договор энергоснабжения  № 00-1111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согласование места установки прибора учёта электрической энергии    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жилого дома по адресу: Ивановская область, г. Юрьевец, ул. Лежневская, д. 17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связи с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проведением капитального ремонта жилого дома просим Вас </w:t>
      </w: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>согласовать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(причина направления заявки)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установку прибора учета электрической энергии на внешней стене жилого дома.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В настоящее время расчёты производятся </w:t>
      </w:r>
      <w:r>
        <w:rPr>
          <w:rStyle w:val="Style14"/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по прибору учета СО-505 №453689        </w:t>
      </w:r>
    </w:p>
    <w:p>
      <w:pPr>
        <w:pStyle w:val="TextBody"/>
        <w:tabs>
          <w:tab w:val="clear" w:pos="709"/>
          <w:tab w:val="left" w:pos="5581" w:leader="none"/>
          <w:tab w:val="left" w:pos="6232" w:leader="none"/>
          <w:tab w:val="left" w:pos="6373" w:leader="none"/>
          <w:tab w:val="left" w:pos="8275" w:leader="none"/>
        </w:tabs>
        <w:spacing w:lineRule="atLeast" w:line="100" w:before="0" w:after="0"/>
        <w:ind w:left="5014" w:right="-64" w:hanging="0"/>
        <w:rPr>
          <w:rStyle w:val="Style14"/>
          <w:rFonts w:ascii="Times New Roman" w:hAnsi="Times New Roman" w:cs="Times New Roman"/>
          <w:i/>
          <w:i/>
          <w:iCs/>
          <w:w w:val="111"/>
          <w:sz w:val="25"/>
          <w:szCs w:val="28"/>
          <w:u w:val="singl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  <w:t xml:space="preserve">(метрологические характеристики прибора учёта, трансформаторов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дата госповерки 3 кв. 2006г., класс точности 2.0, установленном в жилом доме.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single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  <w:t xml:space="preserve">                                                                             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  <w:t>тока, срок очередной поверки, место установки)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  <w:t xml:space="preserve">Просим Вас </w:t>
      </w:r>
      <w:r>
        <w:rPr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согласовать установку нового прибора учета электрической энергии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Меркурий 200.02 № 090050736 дата госповерки 4 кв. 2014г. Класс точности 1.0 на     внешней стене жилого дома.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/>
          <w:i/>
          <w:iCs/>
          <w:w w:val="111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>К заявке прилагаю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/>
          <w:i/>
          <w:iCs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>1.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Копию паспорта гражданина Российской Федерации серия 2603 № 750140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/>
          <w:i/>
          <w:iCs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  <w:t>2.</w:t>
      </w:r>
      <w:r>
        <w:rPr>
          <w:rFonts w:cs="Times New Roman" w:ascii="Times New Roman" w:hAnsi="Times New Roman"/>
          <w:i/>
          <w:iCs/>
          <w:w w:val="111"/>
          <w:position w:val="0"/>
          <w:sz w:val="25"/>
          <w:sz w:val="25"/>
          <w:szCs w:val="28"/>
          <w:u w:val="single"/>
          <w:vertAlign w:val="baseline"/>
          <w:lang w:val="ru-RU"/>
        </w:rPr>
        <w:t>Копии свидетельств о государственной регистрации права собственности на жилой дом и земельный участок 12-СС №№ 123456, 456789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  <w:t>3.</w:t>
      </w:r>
      <w:r>
        <w:rPr>
          <w:rFonts w:cs="Times New Roman" w:ascii="Times New Roman" w:hAnsi="Times New Roman"/>
          <w:i/>
          <w:iCs/>
          <w:w w:val="111"/>
          <w:position w:val="0"/>
          <w:sz w:val="25"/>
          <w:sz w:val="25"/>
          <w:szCs w:val="28"/>
          <w:u w:val="single"/>
          <w:vertAlign w:val="baseline"/>
          <w:lang w:val="ru-RU"/>
        </w:rPr>
        <w:t>Копия паспорта на устанавливаемый прибор учета электроэнергии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01.12.2014г.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  <w:tab/>
        <w:t xml:space="preserve">      </w:t>
        <w:tab/>
        <w:t xml:space="preserve">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                        Аксенова М.С.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ab/>
        <w:t xml:space="preserve">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число, месяц, год</w:t>
        <w:tab/>
        <w:tab/>
        <w:tab/>
        <w:tab/>
        <w:tab/>
        <w:tab/>
        <w:tab/>
        <w:tab/>
        <w:t>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  <w:t>Примечания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 заявке прилагаются копии паспортов всех собственников энергопринимающих устройств, в отношении которых планируется осуществить установку прибора учета электрической энергии, либо доверенность на право представлять интересы этих лиц, копии документов, подтверждающих право собственности на энергопринимающие устройства и земельный участок на котором они расположены, копии паспортов на устанавливаемое оборудование.</w:t>
      </w:r>
      <w:r>
        <w:br w:type="page"/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25725" cy="262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625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206.75pt;mso-wrap-distance-left:5.7pt;mso-wrap-distance-right:5.7pt;mso-wrap-distance-top:5.7pt;mso-wrap-distance-bottom:5.7pt;margin-top:0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textAlignment w:val="bottom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КВИЗИТЫ ОРГАНИЗАЦИИ-АДРЕ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Волкову А.А.</w:t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Заявка.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н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а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согласование места установки прибора учёта электрической энергии    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жилого многоквартирного дома по адресу: Ивановская область, г. Юрьевец, ул. Пионерская, д. 17.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0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546" w:right="568" w:hanging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 xml:space="preserve">В 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lang w:val="ru-RU"/>
        </w:rPr>
        <w:t xml:space="preserve">связи с </w:t>
      </w: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тем, что существующий прибор учета электрической энергии, установлен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(причина направления заявки)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на значительном удалении от границы балансовой принадлежности, прошу Вас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согласовать установку общедомового прибора учета в ВРУ-0,4 кВ.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eastAsia="Times New Roman"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В настоящее время расчёты производятся </w:t>
      </w:r>
      <w:r>
        <w:rPr>
          <w:rStyle w:val="Style14"/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по прибору учета ЦЭ-6803В №45368978        </w:t>
      </w:r>
    </w:p>
    <w:p>
      <w:pPr>
        <w:pStyle w:val="TextBody"/>
        <w:tabs>
          <w:tab w:val="clear" w:pos="709"/>
          <w:tab w:val="left" w:pos="5581" w:leader="none"/>
          <w:tab w:val="left" w:pos="6232" w:leader="none"/>
          <w:tab w:val="left" w:pos="6373" w:leader="none"/>
          <w:tab w:val="left" w:pos="8275" w:leader="none"/>
        </w:tabs>
        <w:spacing w:lineRule="atLeast" w:line="100" w:before="0" w:after="0"/>
        <w:ind w:left="5014" w:right="-64" w:hanging="0"/>
        <w:rPr>
          <w:rStyle w:val="Style14"/>
          <w:rFonts w:ascii="Times New Roman" w:hAnsi="Times New Roman" w:cs="Times New Roman"/>
          <w:i/>
          <w:i/>
          <w:iCs/>
          <w:w w:val="111"/>
          <w:sz w:val="25"/>
          <w:szCs w:val="28"/>
          <w:u w:val="singl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  <w:t xml:space="preserve">(метрологические характеристики прибора учёта, трансформаторов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дата госповерки 3 кв. 2006г., класс точности 1.0, </w:t>
      </w: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измерительных                                трансформаторов тока ТТИ-А класс точности 0.5, коэффициент трансформации    150/5 дата выпуска 2014г. </w:t>
      </w:r>
      <w:r>
        <w:rPr>
          <w:rStyle w:val="Style14"/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 установленные в РУ-0,4 кВ ТП-11.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u w:val="single"/>
        </w:rPr>
      </w:pPr>
      <w:r>
        <w:rPr>
          <w:rStyle w:val="Style14"/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  <w:t xml:space="preserve">                                                                             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none"/>
          <w:vertAlign w:val="superscript"/>
          <w:lang w:val="ru-RU"/>
        </w:rPr>
        <w:t>тока, срок очередной поверки, место установки)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u w:val="none"/>
          <w:vertAlign w:val="baseline"/>
          <w:lang w:val="ru-RU"/>
        </w:rPr>
        <w:t xml:space="preserve">Просим Вас </w:t>
      </w:r>
      <w:r>
        <w:rPr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согласовать установку существующего измерительного комплекса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/>
          <w:i/>
          <w:iCs/>
          <w:w w:val="111"/>
          <w:position w:val="0"/>
          <w:sz w:val="25"/>
          <w:sz w:val="25"/>
          <w:szCs w:val="28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в ВРУ-0,4 кВ многоквартирного дома по адресу: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Ивановская область, г. Юрьевец, ул. Пионерская, д. 17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/>
          <w:i/>
          <w:iCs/>
          <w:w w:val="111"/>
          <w:position w:val="0"/>
          <w:sz w:val="25"/>
          <w:sz w:val="25"/>
          <w:szCs w:val="28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i/>
          <w:iCs/>
          <w:w w:val="111"/>
          <w:position w:val="0"/>
          <w:sz w:val="25"/>
          <w:sz w:val="25"/>
          <w:szCs w:val="28"/>
          <w:u w:val="single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01.07 2015 г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u w:val="none"/>
        </w:rPr>
        <w:tab/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Председатель ТСЖ               Макарова С.П.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</w:rPr>
        <w:t xml:space="preserve">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  <w:vertAlign w:val="superscript"/>
          <w:lang w:val="ru-RU"/>
        </w:rPr>
        <w:t>число, месяц, год</w:t>
        <w:tab/>
        <w:tab/>
        <w:tab/>
        <w:tab/>
        <w:tab/>
        <w:tab/>
        <w:tab/>
        <w:tab/>
        <w:t>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11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Примечания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11"/>
          <w:position w:val="0"/>
          <w:sz w:val="22"/>
          <w:sz w:val="22"/>
          <w:szCs w:val="22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11"/>
          <w:position w:val="0"/>
          <w:sz w:val="22"/>
          <w:sz w:val="22"/>
          <w:szCs w:val="22"/>
          <w:vertAlign w:val="baseline"/>
          <w:lang w:val="ru-RU"/>
        </w:rPr>
        <w:t>К заявке прилагаются копии документов, подтверждающих право собственности на объект, подлежащий оснащению прибором учета, копии учредительных документов, копию свидетельства о постановке на учет в налоговых органах Российской Федерации, документы, подтверждающие полномочия лица, подписавшего заявку, копии паспортов на устанавливаемое оборудование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5-01-20T04:48:15Z</dcterms:modified>
  <cp:revision>11</cp:revision>
  <dc:subject/>
  <dc:title/>
</cp:coreProperties>
</file>